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 серия «Педагогика»</w:t>
      </w:r>
    </w:p>
    <w:p>
      <w:pPr>
        <w:pStyle w:val="Normal"/>
        <w:ind w:left="2832" w:hanging="0"/>
        <w:rPr/>
      </w:pPr>
      <w:r>
        <w:rPr/>
        <w:t>В.Е. Цибульниковой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ой Ирины Леонидовны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000, Челябинск, Пр. Ленина, Д. 69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 № 243006, УВД Курчатовского района г. Челябинска, 04.06.2004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9514521822, </w:t>
            </w:r>
            <w:r>
              <w:rPr>
                <w:sz w:val="18"/>
                <w:szCs w:val="18"/>
                <w:lang w:val="en-US"/>
              </w:rPr>
              <w:t>orehovail@cspu.ru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, доцент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афедры безопасности жизнедеятельности и медико-биологических дисциплин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ое государственное бюджетное образовательное учреждение высшего образования «Южно-Уральский государственный гуманитарно-педагогический университет»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воспитания и просвещения Российской Федерации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4362-59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рошу рассмотреть вопрос о возможности опубликования моей статьи, написанной мною в соавторстве «</w:t>
      </w:r>
      <w:r>
        <w:rPr>
          <w:sz w:val="28"/>
          <w:szCs w:val="28"/>
        </w:rPr>
        <w:t>Структурно-функциональная модель развития профессионально-ориентированного мегаэкологического образования курсантов военных вузов»</w:t>
      </w:r>
      <w:r>
        <w:rPr/>
        <w:t xml:space="preserve"> в журнале Вестник Московского государственного областного университета. Серия: «Педагогика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mpjournal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рантирую, что материалы, предлагаемые для публикации, созданы мной и моим соавтором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19» июня 2023 г.</w:t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107"/>
      </w:tblGrid>
      <w:tr>
        <w:trPr>
          <w:trHeight w:val="538" w:hRule="atLeast"/>
        </w:trPr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411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710" t="70990" r="31282" b="2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 И.Л. Орехова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2:00Z</dcterms:created>
  <dc:creator>Twilight Angel</dc:creator>
  <dc:description/>
  <cp:keywords/>
  <dc:language>en-US</dc:language>
  <cp:lastModifiedBy>Я</cp:lastModifiedBy>
  <dcterms:modified xsi:type="dcterms:W3CDTF">2023-06-19T15:42:00Z</dcterms:modified>
  <cp:revision>25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