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едагогика»</w:t>
      </w:r>
    </w:p>
    <w:p>
      <w:pPr>
        <w:pStyle w:val="Normal"/>
        <w:ind w:left="2832" w:hanging="0"/>
        <w:rPr/>
      </w:pPr>
      <w:r>
        <w:rPr/>
        <w:t>В.Е. Цибульниковой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и, Махнуш, Парвиз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, Тегеран, Шоссе Шахид Чамран, Мост Модириат, Улица Южный Алламе, Факультет персидской литературы и иностранных языков, Кафедра русского языка и литературы. Почтовый индекс: 1997967556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6351890, выдан Исламской Республикой Ирана, 28.12.2015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+989011694540, </w:t>
            </w:r>
            <w:r>
              <w:rPr>
                <w:sz w:val="18"/>
                <w:szCs w:val="18"/>
                <w:lang w:val="en-US"/>
              </w:rPr>
              <w:t>eskandari.mahnush@gmail.com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К.Ф.Н. Доцент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 имени Алламе Табатабаи, Иран, Тегеран, Шоссе Шахид Чамран, Мост Модириат, Улица Южный Алламе, Факультет персидской литературы и иностранных языков, Кафедра русского языка и литературы. Почтовый индекс: 1997967556</w:t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ссмотреть вопрос о возможности опубликования моей статьи (вариант – статьи, написанной мной), «ЭРРАТОЛОГИЧЕСКИЙ АСПЕКТ ПЕРЕВОДА С ПЕРСИДСКОГО ЯЗЫКА НА РУССКИЙ ЯЗЫК»  в журнале Вестник Московского государственного областного университета. Серия: «Педагогика» (далее: Журнал).</w:t>
      </w:r>
    </w:p>
    <w:p>
      <w:pPr>
        <w:pStyle w:val="Style14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mpjournal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рантирую, что материалы, предлагаемые для публикации, созданы мной (вариант: мной и моими соавторами (Искандари Махнуш Парвиз)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20   » __декабря_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</w:t>
      </w:r>
      <w:r>
        <w:rPr/>
        <w:drawing>
          <wp:inline distT="0" distB="0" distL="0" distR="0">
            <wp:extent cx="131127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2:00Z</dcterms:created>
  <dc:creator>Twilight Angel</dc:creator>
  <dc:description/>
  <cp:keywords/>
  <dc:language>en-US</dc:language>
  <cp:lastModifiedBy>Lenovo</cp:lastModifiedBy>
  <dcterms:modified xsi:type="dcterms:W3CDTF">2022-12-20T19:38:00Z</dcterms:modified>
  <cp:revision>26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