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 серия «Педагогика»</w:t>
      </w:r>
    </w:p>
    <w:p>
      <w:pPr>
        <w:pStyle w:val="Normal"/>
        <w:ind w:left="2832" w:hanging="0"/>
        <w:rPr/>
      </w:pPr>
      <w:r>
        <w:rPr/>
        <w:t>В.Е. Цибульниковой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улева Маргарита Викторовна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23, г. Омск, ул. 70 лет Октября, д. 22/2-161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 833572, УМВД РОССИИ ПО ОМСКОЙ ОБЛАСТИ, 07.05.2019, 550-001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620404142,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sygulev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., доцент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 «Иностранные языки»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«Сибирский государственный автомобильно-дорожный университет (СибАДИ)»,644080, г. Омск, пр. Мира, 5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sibadi.org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рассмотреть вопрос о возможности опубликования статьи, написанной мной в соавторстве с Цупиковой Еленой Викторовной, «Пути формирования надпрофессиональной компетенции самоорганизации и самообразования в учебном процессе»  в журнале Вестник Московского государственного областного университета. Серия: «Педагогика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mpjournal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52145</wp:posOffset>
            </wp:positionV>
            <wp:extent cx="65532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518" r="-6" b="1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арантирую, что материалы, предлагаемые для публикации, созданы мной и моим соавтором Цупиковой Еленой Викторовной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11» октября 2022 г.</w:t>
      </w:r>
    </w:p>
    <w:p>
      <w:pPr>
        <w:pStyle w:val="Normal"/>
        <w:ind w:left="2832" w:firstLine="708"/>
        <w:jc w:val="center"/>
        <w:rPr/>
      </w:pPr>
      <w:r>
        <w:rPr/>
        <w:t>________________                   / Цыгулева М.В./</w:t>
      </w:r>
    </w:p>
    <w:p>
      <w:pPr>
        <w:pStyle w:val="Normal"/>
        <w:ind w:left="1416" w:firstLine="708"/>
        <w:jc w:val="right"/>
        <w:rPr/>
      </w:pPr>
      <w:r>
        <w:rPr/>
        <w:t xml:space="preserve">   </w:t>
      </w:r>
      <w:r>
        <w:rPr/>
        <w:t>подпись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/v/tsyguleva@gmail.com" TargetMode="External"/><Relationship Id="rId3" Type="http://schemas.openxmlformats.org/officeDocument/2006/relationships/hyperlink" Target="https://sibadi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2:00Z</dcterms:created>
  <dc:creator>Twilight Angel</dc:creator>
  <dc:description/>
  <cp:keywords/>
  <dc:language>en-US</dc:language>
  <cp:lastModifiedBy>MV</cp:lastModifiedBy>
  <dcterms:modified xsi:type="dcterms:W3CDTF">2022-10-11T13:33:00Z</dcterms:modified>
  <cp:revision>26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